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2113"/>
        <w:gridCol w:w="1262"/>
        <w:gridCol w:w="59"/>
        <w:gridCol w:w="1144"/>
        <w:gridCol w:w="176"/>
        <w:gridCol w:w="352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Ђуровић-Тодоровић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. Јадранк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нансије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нансијска теорија и политик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.Ђуровић-Тодоровић, М. Јовановић, Б.Крстић, Монетарни и фискални менаџмент, Економски факултет, Ниш, 2006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. Ђуровић-Тодоровић, М.Јовановић, Финансијска теорија и политика, Економски факултет, Ниш, 2003.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рхитектура финансијских система земаља у транзицији, Економски анали, Економски факултет, Београд, мај 2001., стр.219-230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NBS experiences with choosing monetary policy strategy </w:t>
            </w:r>
            <w:r>
              <w:rPr>
                <w:sz w:val="20"/>
                <w:szCs w:val="20"/>
                <w:lang w:val="sr-CS"/>
              </w:rPr>
              <w:t xml:space="preserve">(коаутор М.Ђорђевић), </w:t>
            </w:r>
            <w:r>
              <w:rPr>
                <w:sz w:val="20"/>
                <w:szCs w:val="20"/>
                <w:lang w:val="sr-Latn-CS"/>
              </w:rPr>
              <w:t xml:space="preserve">International scientific conference:*Contemporary Challenges of Theory and Practice in Economics*, </w:t>
            </w:r>
            <w:r>
              <w:rPr>
                <w:sz w:val="20"/>
                <w:szCs w:val="20"/>
                <w:lang w:val="sr-CS"/>
              </w:rPr>
              <w:t xml:space="preserve">Монографија </w:t>
            </w:r>
            <w:r>
              <w:rPr>
                <w:sz w:val="20"/>
                <w:szCs w:val="20"/>
                <w:lang w:val="sr-Latn-CS"/>
              </w:rPr>
              <w:t xml:space="preserve">*Economic Policy and the Development of Serbia*, </w:t>
            </w:r>
            <w:r>
              <w:rPr>
                <w:sz w:val="20"/>
                <w:szCs w:val="20"/>
                <w:lang w:val="sr-CS"/>
              </w:rPr>
              <w:t xml:space="preserve">Економски факултет, Београд, 2007., стр.43-51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ски третман дивиденде, Економске теме 2, Економски факултет Ниш, 2007., стр.37-47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Corruption in Serbia and Czech Republic – Comparative Analyses, </w:t>
            </w:r>
            <w:r>
              <w:rPr>
                <w:sz w:val="20"/>
                <w:szCs w:val="20"/>
                <w:lang w:val="sr-CS"/>
              </w:rPr>
              <w:t xml:space="preserve">(коаутор М. Хунчова), Економске теме 1-2, Економски факултет Ниш, 2006, стр.521-535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то Београдске берзе у региону, Економски анали, Економски факултет, Београд, фебруар 2006., стр.131-13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ска реформа као предуслов приступања ЕУ, Економске теме 1-2, Економски факултет Ниш, 2005., стр.233-24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рспектива нових чланица ЕУ у зони евра и наши изгледи, Економски анали, Економски факултет Београд, април 2005., стр. 205-221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US tax system reforms, </w:t>
            </w:r>
            <w:r>
              <w:rPr>
                <w:sz w:val="20"/>
                <w:szCs w:val="20"/>
                <w:lang w:val="sr-CS"/>
              </w:rPr>
              <w:t xml:space="preserve">Економске теме 6, Економски факултет Ниш, 2004., стр. 27-35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тицај асиметричних информација на функционисање финансијског тржишта, Економски анали, Економски факултет Београд, 2004, стр.259-267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Corporate Income Tax in EU Countries-Comparative analysis, Facta universitatis vol.1, no 10, 2002., </w:t>
            </w:r>
            <w:r>
              <w:rPr>
                <w:sz w:val="20"/>
                <w:szCs w:val="20"/>
                <w:lang w:val="sr-CS"/>
              </w:rPr>
              <w:t>стр.57-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рформансе транзиторних економија, Економски факултет Ниш, Економске теме 4, 2002., стр. 29-39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ности и недостаци хармонизације пореза на добит предузећа у земљама ЕУ, Финансије 1-6, Министарство финансија РС, 2004., стр. 55-70,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1 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1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: знање енглеског и немачког језика, менторство у једној докторској дисертацији и две магистарске тезе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6:00Z</dcterms:created>
  <dc:creator>Vera Dondur</dc:creator>
  <dc:description/>
  <cp:keywords/>
  <dc:language>en-US</dc:language>
  <cp:lastModifiedBy>T. MILOS</cp:lastModifiedBy>
  <cp:lastPrinted>2008-01-31T11:16:00Z</cp:lastPrinted>
  <dcterms:modified xsi:type="dcterms:W3CDTF">2008-02-21T19:52:00Z</dcterms:modified>
  <cp:revision>3</cp:revision>
  <dc:subject/>
  <dc:title>Табела</dc:title>
</cp:coreProperties>
</file>